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6-2024/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4 сент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ерераспределении средств компенсационного фонда обеспечения договорных обязательств Ассоциации «ЦСП» между банками, уполномоченными на ведение счетов компенсационного фонда обеспечения договорных обязательств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евести 4 000 000 руб. со счета в  АО «Альфа –банк» на счет в ПАО «Промсвязьбанк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44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0-01T12:44:00Z</dcterms:modified>
  <cp:revision>2</cp:revision>
  <dc:subject/>
  <dc:title>Протокол № 1</dc:title>
</cp:coreProperties>
</file>